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40"/>
          <w:sz w:val="32"/>
        </w:rPr>
        <w:t>ПОСТАНОВЛЕНИЕ</w:t>
        <w:br/>
      </w:r>
    </w:p>
    <w:p>
      <w:pPr>
        <w:pStyle w:val="TextBody"/>
        <w:ind w:right="-56" w:hanging="0"/>
        <w:rPr/>
      </w:pPr>
      <w:r>
        <w:rPr>
          <w:u w:val="single"/>
        </w:rPr>
        <w:t>06.06.2016</w:t>
      </w:r>
      <w:r>
        <w:rPr/>
        <w:t xml:space="preserve">                                                с. Михайловка                                                      № </w:t>
      </w:r>
      <w:r>
        <w:rPr>
          <w:u w:val="single"/>
        </w:rPr>
        <w:t>387-п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е изменений в Реестр маршрутов регулярных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возок пассажиров и багажа автомобильным транспортом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го пользования между поселениями в границах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(в редакции от 11.12.2015 г. № 926-па) и на основании письма ООО «НТК «Исток-М» от 20.05. 2016 год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новленном порядке в Реестр маршрутов регулярных перевозок пассажиров и багажа</w:t>
      </w:r>
      <w:r>
        <w:rPr>
          <w:color w:val="000000"/>
          <w:sz w:val="28"/>
          <w:szCs w:val="28"/>
        </w:rPr>
        <w:t xml:space="preserve"> автомобильным транспортом общего пользования между поселениями в границах Михайловского муниципального района следующие измене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троки 2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из строки 3 графы 9 слова «малый – 2, большой – 2»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из строки 4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ключить из строки 5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сключить из строки 6 графы 9 слова «малый – 2, средни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сключить из строки 7 графы 9 слова «малый – 2, средни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сключить из строки 8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сключить из строки 9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сключить из строки 10 графы 9 слова «малый – 2, средни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сключить из строки 11 графы 9 слова «малый – 2, средни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Исключить из строки 12 графы 9 слова «малый – 2, средни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Исключить из строки 13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3. Исключить из строки 14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Исключить из строки 15 графы 9 слова «малый – 2, большой – 2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Исключить из строки 16 графы 9 слова «малый – 2, большой – 2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45:00Z</dcterms:created>
  <dc:creator>PK_Oven</dc:creator>
  <dc:description/>
  <cp:keywords/>
  <dc:language>en-US</dc:language>
  <cp:lastModifiedBy>MorozovaNN</cp:lastModifiedBy>
  <cp:lastPrinted>2016-06-06T11:07:00Z</cp:lastPrinted>
  <dcterms:modified xsi:type="dcterms:W3CDTF">2016-06-07T00:48:00Z</dcterms:modified>
  <cp:revision>12</cp:revision>
  <dc:subject/>
  <dc:title> </dc:title>
</cp:coreProperties>
</file>